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职业技术学院科研项目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t>专家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260"/>
        <w:gridCol w:w="1260"/>
        <w:gridCol w:w="540"/>
        <w:gridCol w:w="1260"/>
        <w:gridCol w:w="1214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所在系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鉴定意见</w:t>
            </w:r>
          </w:p>
        </w:tc>
      </w:tr>
      <w:tr>
        <w:trPr>
          <w:trHeight w:val="92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包括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研究的内容、目标是否实现，拟突破的难题是否解决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术上有何创新、突破，目前处于何等（校内外）水平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成果有何欠缺和不足，提出意见和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08:00Z</dcterms:created>
  <dc:creator>nxl</dc:creator>
  <dc:description/>
  <dc:language>en-US</dc:language>
  <cp:lastModifiedBy>nxl</cp:lastModifiedBy>
  <cp:lastPrinted>2004-04-14T09:28:00Z</cp:lastPrinted>
  <dcterms:modified xsi:type="dcterms:W3CDTF">2004-04-14T01:35:00Z</dcterms:modified>
  <cp:revision>11</cp:revision>
  <dc:subject/>
  <dc:title>温州职业技术学院科研项目鉴定表</dc:title>
</cp:coreProperties>
</file>