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文件下发的部门（如温州市科技局、温州市决咨委等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如有合作单位请填，如无不填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按原来申报书的人员顺序来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立项部门下拨的经费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（或学院下拨的经费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立项部门下拨的经费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学院下拨的经费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实际拨入的经费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还未拨入的经费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已报销经费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经费如结清请写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如结题请写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3-30T04:54:3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